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right="-86" w:firstLine="6379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от 30.01.2009 г.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-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-86" w:firstLine="567"/>
        <w:rPr>
          <w:sz w:val="24"/>
          <w:szCs w:val="24"/>
        </w:rPr>
      </w:pPr>
      <w:r>
        <w:rPr>
          <w:sz w:val="24"/>
          <w:szCs w:val="24"/>
        </w:rPr>
        <w:t xml:space="preserve">ГОУ ВПО «Чувашский государственный педагогический </w:t>
      </w:r>
    </w:p>
    <w:p>
      <w:pPr>
        <w:pStyle w:val="Heading1"/>
        <w:spacing w:lineRule="auto" w:line="240"/>
        <w:ind w:right="-86" w:firstLine="284"/>
        <w:rPr/>
      </w:pPr>
      <w:r>
        <w:rPr>
          <w:sz w:val="24"/>
          <w:szCs w:val="24"/>
        </w:rPr>
        <w:t>университет им. И. Я. Яковлева» объявляет прием студентов на очное отделение по следующим специальностям и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969"/>
        <w:gridCol w:w="3402"/>
        <w:gridCol w:w="23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,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ительных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и с общественностью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со специализациями «Современная пресс-служба», «Связи с общественностью и реклама в коммуникационном процессе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обществознание*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рия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преподавания иностранных языков и культур (английский и немецкий языки; английский и французский языки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английский язык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рия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преподавания иностранных языков и культур (немецки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глийский языки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емецкий язык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рия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преподавания иностранных языков и культур (французский и английский языки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43" w:hanging="0"/>
              <w:rPr/>
            </w:pPr>
            <w:r>
              <w:rPr>
                <w:sz w:val="24"/>
                <w:szCs w:val="24"/>
                <w:u w:val="single"/>
              </w:rPr>
              <w:t>иностранный язык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рия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еревод и переводоведение (английский и </w:t>
            </w:r>
            <w:r>
              <w:rPr>
                <w:b/>
                <w:i/>
                <w:sz w:val="24"/>
                <w:szCs w:val="24"/>
              </w:rPr>
              <w:t>испанский, французский, немецкий, арабский</w:t>
            </w:r>
            <w:r>
              <w:rPr>
                <w:b/>
                <w:sz w:val="24"/>
                <w:szCs w:val="24"/>
              </w:rPr>
              <w:t xml:space="preserve"> (по выбору) </w:t>
            </w:r>
            <w:r>
              <w:rPr>
                <w:b/>
                <w:i/>
                <w:sz w:val="24"/>
                <w:szCs w:val="24"/>
              </w:rPr>
              <w:t>язык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43" w:hanging="0"/>
              <w:rPr/>
            </w:pPr>
            <w:r>
              <w:rPr>
                <w:sz w:val="24"/>
                <w:szCs w:val="24"/>
                <w:u w:val="single"/>
              </w:rPr>
              <w:t>иностранный язык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рия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стор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Физическая культура и спорт со специализациями «Теория и методика избранного вида спорта», «Менеджмент в физической культуре и спорте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из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Рекреация и спортивно-оздоровительный туризм со специализациями «Менеджмент в сфере рекреации и туризма», «Детско-юношеский туризм и краеведение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из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Реклама со специализациями «Дизайн в рекламе», «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 xml:space="preserve"> в рекламной деятельности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ствознание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тература (ЕГЭ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*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дчеркнутое</w:t>
            </w:r>
            <w:r>
              <w:rPr>
                <w:sz w:val="24"/>
                <w:szCs w:val="24"/>
              </w:rPr>
              <w:t xml:space="preserve"> – профильный общеобразовательный предм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истор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Химия со специализацией «Химическая экспертиза пищевых продуктов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хим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иология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со специализацией «Фитодизайн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со специализацией «Ландшафтный дизайн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еограф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математик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и информатик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изика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Русский язык и литература, культуролог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литератур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рия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Русский язык и литература,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литератур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стория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остранный язык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язык и литература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русская литератур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одной язык и литература (сочинение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Родной язык и литература,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усская литератур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ностранны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одной язык и литература (сочинение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юриспруденц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истор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Профессиональное обучение (дизайн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из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образование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узыкальная подготовка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ствознание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литератур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ствознание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тератур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Дошкольная педагогика и психология, педагогика и методика дошкольного образован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Педагогика и психология со специализациями «Практическая психология», «Управление образованием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Педагогика  и методика начального образования,  информатик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Социальная педагогика и юриспруденц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Специальная психология, олигофренопедагогик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Специальная дошкольная  педагогика и психология, логопед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биолог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из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художественная керамика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литератур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рия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Государственное и муниципальное управление со специализациями «Управление государственной и муниципальной собственностью», «Управление в организациях МВД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ствознание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рсоналом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со специализациями «Нормирование и оплата труда», «Управление персоналом в уголовно-исполнительной системе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ствознание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Домоведение со специализацией «Управление в жилищно-коммунальном хозяйстве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стория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Сервис транспортных и технологических машин и оборудования (автомобильный транспорт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з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Технология швейных изделий со специализацией «Технология швейных изделий по индивидуальным заказам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з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Конструирование швейных изделий со специализацией «Дизайн одежды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зика (ЕГЭ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математика (ЕГЭ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,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зика (ЕГ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" w:firstLine="425"/>
        <w:jc w:val="both"/>
        <w:rPr/>
      </w:pPr>
      <w:r>
        <w:rPr>
          <w:sz w:val="24"/>
          <w:szCs w:val="24"/>
        </w:rPr>
        <w:t>Лица, поступающие на специальность «Профессиональное обучение (дизайн)», проходят собеседование по предметам профильной направленности (рисунок, композиция).</w:t>
      </w:r>
    </w:p>
    <w:p>
      <w:pPr>
        <w:pStyle w:val="Normal"/>
        <w:ind w:right="-85" w:firstLine="425"/>
        <w:jc w:val="both"/>
        <w:rPr/>
      </w:pPr>
      <w:r>
        <w:rPr>
          <w:sz w:val="24"/>
          <w:szCs w:val="24"/>
        </w:rPr>
        <w:t>Лица, поступающие на специальности «Дошкольная педагогика и психология», «Специальная дошкольная педагогика и психология», «Специальная психология», проходят консультативно-диагностическую проверку на отсутствие противопоказаний для обучения по данной специальности.</w:t>
      </w:r>
    </w:p>
    <w:p>
      <w:pPr>
        <w:pStyle w:val="Normal"/>
        <w:ind w:right="-85" w:firstLine="425"/>
        <w:jc w:val="both"/>
        <w:rPr/>
      </w:pPr>
      <w:r>
        <w:rPr>
          <w:sz w:val="24"/>
          <w:szCs w:val="24"/>
        </w:rPr>
        <w:t>Заявление о приеме подается в приемную комиссию по единой форме с приложением документа о среднем образовании, 6 фотокарточек размером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. Паспорт предъявляется лично. Лицам, поступающим на специальности «Физическая культура», «Физическая культура», «Рекреация и спортивно-оздоровительный туризм», необходимо приложить медицинскую справку по форме № 086-У.</w:t>
      </w:r>
    </w:p>
    <w:p>
      <w:pPr>
        <w:pStyle w:val="Normal"/>
        <w:ind w:right="-85" w:firstLine="425"/>
        <w:jc w:val="both"/>
        <w:rPr/>
      </w:pPr>
      <w:r>
        <w:rPr>
          <w:sz w:val="24"/>
          <w:szCs w:val="24"/>
        </w:rPr>
        <w:t>Прием заявлений с 20 июня по 25 июля 2009 г., прием документов от абитуриентов, не имеющих результатов ЕГЭ, – до 5 июля 2009 г. Вступительные испытания проводятся с 7 по 17 июля 2009 г. для выпускников начального и среднего профобразования, выпускников прошлых лет, демобилизованных из армии.</w:t>
      </w:r>
    </w:p>
    <w:p>
      <w:pPr>
        <w:pStyle w:val="TextBodyIndent"/>
        <w:spacing w:lineRule="auto" w:line="240" w:before="0" w:after="0"/>
        <w:ind w:right="-85" w:firstLine="425"/>
        <w:rPr/>
      </w:pPr>
      <w:r>
        <w:rPr>
          <w:sz w:val="24"/>
          <w:szCs w:val="24"/>
        </w:rPr>
        <w:t>Университет имеет  лицензию  на  право  ведения  образовательной  деятельности по всем вышеперечисленным специальностям А № 283491 от 4 февраля 2008 г.  и  свидетельство о  государственной   аккредитации  АА № 001230 от 27 марта 2008 г.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 w:before="0" w:after="12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70" w:before="0" w:after="60"/>
      <w:ind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29:00Z</dcterms:created>
  <dc:creator>alex</dc:creator>
  <dc:description/>
  <cp:keywords/>
  <dc:language>en-US</dc:language>
  <cp:lastModifiedBy>Administrator</cp:lastModifiedBy>
  <cp:lastPrinted>2009-02-04T16:44:00Z</cp:lastPrinted>
  <dcterms:modified xsi:type="dcterms:W3CDTF">2009-02-04T13:53:00Z</dcterms:modified>
  <cp:revision>308</cp:revision>
  <dc:subject/>
  <dc:title>АБИТУРИЕНТУ 2000</dc:title>
</cp:coreProperties>
</file>